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LICITAÇÃO DE PRORROGAÇÃO</w:t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 PROGRAMA DE PÓS-GRADUAÇÃO EM HISTÓRIA PÚBLICA – PPGHP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24"/>
          <w:szCs w:val="24"/>
        </w:rPr>
        <w:t xml:space="preserve">Nome (pós-doutorando/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24"/>
          <w:szCs w:val="24"/>
        </w:rPr>
        <w:t xml:space="preserve">Supervis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eríodo inicial do Estágio de Pós-douto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/___/___ a ___/___/___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olicita prorrogaçã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/___/___</w:t>
      </w:r>
    </w:p>
    <w:p>
      <w:pPr>
        <w:pStyle w:val="Normal"/>
        <w:spacing w:before="120" w:after="1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Justific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ra tal, anexo os seguintes documentos comprobatórios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latório parcial das atividades desenvolvidas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uência do supervisor ao relatório parcial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ano de trabalho do próximo período, com cronograma de execução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(Outro documento que achar pertinente)</w:t>
      </w:r>
    </w:p>
    <w:p>
      <w:pPr>
        <w:pStyle w:val="Normal"/>
        <w:spacing w:lineRule="auto" w:line="360"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mpo Mourão, _____ de ________________ de _________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upervisor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ós-doutorando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sectPr>
          <w:type w:val="continuous"/>
          <w:pgSz w:w="11906" w:h="16838"/>
          <w:pgMar w:left="1134" w:right="1134" w:gutter="0" w:header="709" w:top="76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98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74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rovado (    )                  Não aprovado (    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reciado/referendado em</w:t>
            </w:r>
          </w:p>
          <w:p>
            <w:pPr>
              <w:pStyle w:val="TextosemFormatao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_____/_____/________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Obs:</w:t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ordenador do PPGHP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e Carimbo</w:t>
      </w:r>
    </w:p>
    <w:sectPr>
      <w:type w:val="continuous"/>
      <w:pgSz w:w="11906" w:h="16838"/>
      <w:pgMar w:left="1134" w:right="1134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209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8820</wp:posOffset>
          </wp:positionH>
          <wp:positionV relativeFrom="paragraph">
            <wp:posOffset>-46990</wp:posOffset>
          </wp:positionV>
          <wp:extent cx="1360805" cy="596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5:00Z</dcterms:created>
  <dc:creator>Josefa</dc:creator>
  <dc:description/>
  <cp:keywords/>
  <dc:language>en-US</dc:language>
  <cp:lastModifiedBy>Pedro Henrique Caires de Almeida</cp:lastModifiedBy>
  <dcterms:modified xsi:type="dcterms:W3CDTF">2020-12-01T16:50:00Z</dcterms:modified>
  <cp:revision>6</cp:revision>
  <dc:subject/>
  <dc:title>Juiz de Fora, 25 de abril de 2011</dc:title>
</cp:coreProperties>
</file>