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highlight w:val="white"/>
        </w:rPr>
        <w:t>DEPÓSITO DA VERSÃO FINAL DA DISSERTAÇÃO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highlight w:val="white"/>
        </w:rPr>
        <w:t>DECLARAÇÃO DO(A) ORIENTADOR(A)</w:t>
      </w:r>
    </w:p>
    <w:p>
      <w:pPr>
        <w:pStyle w:val="Normal"/>
        <w:ind w:firstLine="1077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1077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1077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highlight w:val="white"/>
        </w:rPr>
        <w:t>À Coordenação do Programa de Pós-Graduação em História.</w:t>
      </w:r>
    </w:p>
    <w:p>
      <w:pPr>
        <w:pStyle w:val="Normal"/>
        <w:spacing w:lineRule="auto" w:line="360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Eu, Professor(a) Doutor(a)___________________________________________, declaro estar de acordo com a versão final Dissertação de Mestrado intitulada ______________________________________________________________________, de autoria de __________________________________________________________________________, cuja defesa foi realizada no dia ________________________, tendo em vista que a mesma foi corrigida conforme as orientações da banca avaliadora e passou por revisão ortográfica e gramatic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sta forma, o/a autor(a) fica autorizado(a) a entregar a versão final do Texto à secretária deste Program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ampo Mourão, _______ de _________________________ de 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(a) Orientador(a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highlight w:val="white"/>
        </w:rPr>
        <w:t>DEPÓSITO DA VERSÃO FINAL DA DISSERTAÇÃO</w:t>
      </w:r>
    </w:p>
    <w:p>
      <w:pPr>
        <w:pStyle w:val="Normal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  <w:highlight w:val="white"/>
        </w:rPr>
        <w:t>DECLARAÇÃO DO(A) AUTOR(A)</w:t>
      </w:r>
    </w:p>
    <w:p>
      <w:pPr>
        <w:pStyle w:val="Normal"/>
        <w:ind w:firstLine="1077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ind w:firstLine="1077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1077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  <w:highlight w:val="white"/>
        </w:rPr>
        <w:t>À Secretaria do Programa de Pós-Graduação em História Pública.</w:t>
      </w:r>
    </w:p>
    <w:p>
      <w:pPr>
        <w:pStyle w:val="Normal"/>
        <w:spacing w:lineRule="auto" w:line="360"/>
        <w:jc w:val="both"/>
        <w:rPr>
          <w:sz w:val="24"/>
          <w:szCs w:val="22"/>
          <w:highlight w:val="white"/>
        </w:rPr>
      </w:pPr>
      <w:r>
        <w:rPr>
          <w:sz w:val="24"/>
          <w:szCs w:val="22"/>
          <w:highlight w:val="whit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2"/>
        </w:rPr>
        <w:t>Eu, _____________________________________________________, autor(a) da Dissertação intitulada ________________________________________________________________________ ________________________________________________________________________________autorizo que a secretaria do Programa deposite cópia(s) impressa(s) do Texto nas Bibliotecas do Programa e da Universidade, bem como publique</w:t>
      </w:r>
      <w:r>
        <w:rPr>
          <w:rStyle w:val="FootnoteCharacters"/>
          <w:rStyle w:val="FootnoteAnchor"/>
          <w:sz w:val="24"/>
          <w:szCs w:val="22"/>
        </w:rPr>
        <w:footnoteReference w:id="2"/>
      </w:r>
      <w:r>
        <w:rPr>
          <w:sz w:val="24"/>
          <w:szCs w:val="22"/>
        </w:rPr>
        <w:t xml:space="preserve"> a sua versão eletrônica em repositórios institucionais e nos portais vinculados à Capes ou Ministério da Educação.</w:t>
      </w:r>
    </w:p>
    <w:p>
      <w:pPr>
        <w:pStyle w:val="NormalWeb"/>
        <w:spacing w:lineRule="auto" w:line="360"/>
        <w:jc w:val="both"/>
        <w:rPr/>
      </w:pPr>
      <w:r>
        <w:rPr>
          <w:szCs w:val="22"/>
        </w:rPr>
        <w:t>Outrossim, autorizo, exclusivamente para fins acadêmicos e científicos, a pesquisa e a reprodução total ou parcial de meu trabalho por processos fotocopiadores ou eletrônicos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Campo Mourão, _______ de _________________________ de __________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2"/>
        </w:rPr>
      </w:pPr>
      <w:r>
        <w:rPr>
          <w:sz w:val="24"/>
          <w:szCs w:val="22"/>
        </w:rPr>
        <w:t>Assinatura do(a) Autor(a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color w:val="808080"/>
          <w:sz w:val="18"/>
          <w:szCs w:val="22"/>
        </w:rPr>
      </w:pPr>
      <w:r>
        <w:rPr>
          <w:rFonts w:cs="Courier New" w:ascii="Courier New" w:hAnsi="Courier New"/>
          <w:color w:val="808080"/>
          <w:sz w:val="18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color w:val="808080"/>
          <w:sz w:val="18"/>
        </w:rPr>
      </w:pPr>
      <w:r>
        <w:rPr>
          <w:rFonts w:cs="Courier New" w:ascii="Courier New" w:hAnsi="Courier New"/>
          <w:color w:val="808080"/>
          <w:sz w:val="18"/>
        </w:rPr>
        <w:t>Universidade Estadual do Paraná – Unespar</w:t>
      </w:r>
    </w:p>
    <w:p>
      <w:pPr>
        <w:pStyle w:val="Normal"/>
        <w:jc w:val="center"/>
        <w:rPr>
          <w:rFonts w:ascii="Courier New" w:hAnsi="Courier New" w:cs="Courier New"/>
          <w:color w:val="808080"/>
          <w:sz w:val="18"/>
        </w:rPr>
      </w:pPr>
      <w:r>
        <w:rPr>
          <w:rFonts w:cs="Courier New" w:ascii="Courier New" w:hAnsi="Courier New"/>
          <w:color w:val="808080"/>
          <w:sz w:val="18"/>
        </w:rPr>
        <w:t>Programa de Pós-Graduação em História – Área de Concentração em História Pública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808080"/>
          <w:sz w:val="24"/>
          <w:szCs w:val="24"/>
        </w:rPr>
      </w:pPr>
      <w:r>
        <w:rPr>
          <w:rFonts w:cs="Courier New" w:ascii="Courier New" w:hAnsi="Courier New"/>
          <w:color w:val="80808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  <w:highlight w:val="white"/>
        </w:rPr>
        <w:t>RECIBO DE DEPÓSITO DA VERSÃO FINAL DA DISSERTAÇÃO</w:t>
      </w:r>
      <w:r>
        <w:rPr>
          <w:rStyle w:val="FootnoteCharacters"/>
          <w:rStyle w:val="FootnoteAnchor"/>
          <w:rFonts w:cs="Courier New" w:ascii="Courier New" w:hAnsi="Courier New"/>
          <w:b/>
          <w:color w:val="FFFFFF"/>
          <w:sz w:val="28"/>
          <w:szCs w:val="28"/>
        </w:rPr>
        <w:footnoteReference w:id="3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claramos que __________________________________________________, autor(a) da Dissertação de Mestrado “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_____________________________________________________________”, entregou a(s) cópia(s) impressa(s) do Texto e autorizou o seu depósito nas Bibliotecas do Programa e da Universidad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mpo Mourão, _______ de _________________________ de __________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 e carimbo do(a) recebedor(a)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 caso de dissertação no formato escandinavo, ou </w:t>
      </w:r>
      <w:r>
        <w:rPr>
          <w:i/>
          <w:sz w:val="22"/>
          <w:szCs w:val="22"/>
        </w:rPr>
        <w:t>multipaper</w:t>
      </w:r>
      <w:r>
        <w:rPr>
          <w:sz w:val="22"/>
          <w:szCs w:val="22"/>
        </w:rPr>
        <w:t>, a disponibilização da coleção de textos em repositórios, por parte da secretaria, se dará somente após a publicação do(s) artigo(s) pelo(s) periódico(s) no(s) qual(is) foi/foram submetido(s). O/A autor(a) se comprometerá a enviar ao Programa documento comprovando a publicação, além de cópia, física ou eletrônica, do(s) artigo(s) publicado(s), em que conste nome e ISSN da Revista e a data da publicação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Courier New" w:ascii="Courier New" w:hAnsi="Courier New"/>
          <w:sz w:val="16"/>
        </w:rPr>
        <w:t>Fotocopiar esse recibo e arquivar uma via na pasta do(a) egresso(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52620</wp:posOffset>
          </wp:positionH>
          <wp:positionV relativeFrom="paragraph">
            <wp:posOffset>-202565</wp:posOffset>
          </wp:positionV>
          <wp:extent cx="1459230" cy="6400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9:00Z</dcterms:created>
  <dc:creator>User</dc:creator>
  <dc:description/>
  <cp:keywords/>
  <dc:language>en-US</dc:language>
  <cp:lastModifiedBy>Unespar</cp:lastModifiedBy>
  <cp:lastPrinted>2014-02-13T09:59:00Z</cp:lastPrinted>
  <dcterms:modified xsi:type="dcterms:W3CDTF">2021-10-07T13:32:00Z</dcterms:modified>
  <cp:revision>3</cp:revision>
  <dc:subject/>
  <dc:title> </dc:title>
</cp:coreProperties>
</file>