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ECLARAÇÃO DE DISPONIBILIDADE DE TEMP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</w:rPr>
        <w:t>ESTÁGIO DE PÓS-DOUTORAD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 PROGRAMA DE PÓS-GRADUAÇÃO EM HISTÓRIA PÚBLICA – PPGHP 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andard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o, para os devidos fins, junto à Coordenação do Programa de Pós-Graduação em História Pública – PPGHP – da Universidade Estadual do Paraná (Unespar), que eu, ___________________________________________________________________________________________________________, candidato(a) à vaga de Estágio Pós-Doutoral, TENHO DISPONIBILIDADE DE TEMPO para dedicação em regime </w:t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    ) INTEGRAL </w:t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   ) PARCIAL</w:t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o referido Programa para execução das atividades descritas no Plano de Trabalho em anexo.</w:t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 ser verdade, firmo a presente declaração.</w:t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spacing w:lineRule="auto" w:line="360"/>
        <w:ind w:right="-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ampo Mourão, ________ de ___________________de ________</w:t>
      </w:r>
    </w:p>
    <w:p>
      <w:pPr>
        <w:pStyle w:val="Standard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Standard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ssinatura do candidato(a)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continuous"/>
      <w:pgSz w:w="11906" w:h="16838"/>
      <w:pgMar w:left="1134" w:right="1134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2090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8820</wp:posOffset>
          </wp:positionH>
          <wp:positionV relativeFrom="paragraph">
            <wp:posOffset>-46990</wp:posOffset>
          </wp:positionV>
          <wp:extent cx="1360805" cy="596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03:00Z</dcterms:created>
  <dc:creator>Josefa</dc:creator>
  <dc:description/>
  <cp:keywords/>
  <dc:language>en-US</dc:language>
  <cp:lastModifiedBy>Pedro Henrique Caires de Almeida</cp:lastModifiedBy>
  <dcterms:modified xsi:type="dcterms:W3CDTF">2020-12-01T18:03:00Z</dcterms:modified>
  <cp:revision>2</cp:revision>
  <dc:subject/>
  <dc:title>Juiz de Fora, 25 de abril de 2011</dc:title>
</cp:coreProperties>
</file>