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OLICITAÇÃO DE PRORROGAÇÃO DE PRAZO PA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AME DE QUALIFICAÇÃO DE PROJETO DE DISSERTAÇÃO DE MESTRA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História Pública - PPGH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_____________________, RA nº ______________________ aluno(a) regularmente matriculado(a) no Programa de Pós-Graduação em História Pública, nível de Mestrado, venho solicitar, nos termos regulamentares, a </w:t>
      </w:r>
      <w:r>
        <w:rPr>
          <w:rFonts w:cs="Calibri" w:ascii="Calibri" w:hAnsi="Calibri"/>
          <w:b/>
          <w:sz w:val="24"/>
          <w:szCs w:val="24"/>
        </w:rPr>
        <w:t xml:space="preserve">prorrogação do prazo para realização do Exame de Qualificação </w:t>
      </w:r>
      <w:r>
        <w:rPr>
          <w:rFonts w:cs="Calibri" w:ascii="Calibri" w:hAnsi="Calibri"/>
          <w:sz w:val="24"/>
          <w:szCs w:val="24"/>
        </w:rPr>
        <w:t>por:____________ meses, por  motivo 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, anexo os seguintes documentos comprobatórios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acrescentar mais linhas, se necessário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, ______ de _____________________ 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ssinatura do(a) aluno(a)                                             Assinatura do(a) 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2620</wp:posOffset>
          </wp:positionH>
          <wp:positionV relativeFrom="paragraph">
            <wp:posOffset>-202565</wp:posOffset>
          </wp:positionV>
          <wp:extent cx="1459230" cy="6400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07:00Z</dcterms:created>
  <dc:creator>User</dc:creator>
  <dc:description/>
  <cp:keywords/>
  <dc:language>en-US</dc:language>
  <cp:lastModifiedBy>História</cp:lastModifiedBy>
  <cp:lastPrinted>2014-02-13T09:59:00Z</cp:lastPrinted>
  <dcterms:modified xsi:type="dcterms:W3CDTF">2022-10-14T11:13:00Z</dcterms:modified>
  <cp:revision>3</cp:revision>
  <dc:subject/>
  <dc:title> </dc:title>
</cp:coreProperties>
</file>