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ENTO DO ESTÁGIO DE DOCÊNCIA 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DE PÓS-GRADUAÇÃO EM HISTÓRIA PÚBICA – PPGH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Atividades de Estágio de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a serem desenvolvi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a Disciplina da Gradua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/Tur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responsá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total da discipl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(a ministr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eparaçã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dimento a alun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529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s atividad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ção de minicurso, palestra, seminário ou evento relacionado à pesquisa desenvolvi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529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s atividad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67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ntese das atividad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carga horária ministrada (Mínimo 12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carga horária para preparação e observação participativa na disciplina (Máximo 10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imento a alunos (Máximo 8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ção de minicurso, palestra, seminário ou evento relacionado à pesquisa desenvolvida (Máximo 4h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RGA HORÁRIA TOTAL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Disce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Professor responsável pela discipl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RECER DO COLEGIADO DO PPGH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: </w:t>
        <w:tab/>
        <w:tab/>
        <w:tab/>
        <w:tab/>
        <w:tab/>
        <w:tab/>
        <w:tab/>
        <w:t>Assi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53340</wp:posOffset>
          </wp:positionV>
          <wp:extent cx="1266825" cy="555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41910</wp:posOffset>
          </wp:positionV>
          <wp:extent cx="647700" cy="7715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37:00Z</dcterms:created>
  <dc:creator>Historia</dc:creator>
  <dc:description/>
  <cp:keywords/>
  <dc:language>en-US</dc:language>
  <cp:lastModifiedBy>Pedro.Almeida - Unespar Campo Mourão</cp:lastModifiedBy>
  <cp:lastPrinted>2016-07-25T15:33:00Z</cp:lastPrinted>
  <dcterms:modified xsi:type="dcterms:W3CDTF">2024-04-11T12:04:00Z</dcterms:modified>
  <cp:revision>9</cp:revision>
  <dc:subject/>
  <dc:title/>
</cp:coreProperties>
</file>